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8"/>
        </w:rPr>
      </w:pPr>
      <w:r>
        <w:rPr>
          <w:sz w:val="48"/>
        </w:rPr>
        <w:t>Акафист святому преподобному Антонию Велик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мять: 30 января (17 января ст. ст.)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Тропарь, глас 4-й</w:t>
      </w:r>
    </w:p>
    <w:p>
      <w:pPr>
        <w:pStyle w:val="Normal"/>
        <w:rPr>
          <w:szCs w:val="28"/>
        </w:rPr>
      </w:pPr>
      <w:r>
        <w:rPr>
          <w:szCs w:val="28"/>
        </w:rPr>
        <w:t>Ревнителя Илию нравы подражая,/ Крестителю правыми стезями последуя,/ отче Антоние,/ пустыни был еси житель/ и вселенную утвердил еси молитвами твоими./ Темже моли Христа Бога// спастися душам нашим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1</w:t>
      </w:r>
    </w:p>
    <w:p>
      <w:pPr>
        <w:pStyle w:val="Normal"/>
        <w:rPr/>
      </w:pPr>
      <w:r>
        <w:rPr>
          <w:szCs w:val="28"/>
        </w:rPr>
        <w:t xml:space="preserve">Избранный чудотворче и предивный угодниче Христов, преподобне отче Антоние, любовию восхваляюще богоугодное житие твое, благодарения песнь о тебе Богу приносим. Ты же, яко имеяй велие дерзновение ко Господу, от всяких нас бед свободи, да с радостию зовем ти: </w:t>
      </w:r>
      <w:r>
        <w:rPr>
          <w:b/>
          <w:sz w:val="26"/>
          <w:szCs w:val="26"/>
        </w:rPr>
        <w:t>Радуйся, преподобне отче Антоние, пустыннаго жития начальниче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1</w:t>
      </w:r>
    </w:p>
    <w:p>
      <w:pPr>
        <w:pStyle w:val="Normal"/>
        <w:rPr>
          <w:szCs w:val="28"/>
        </w:rPr>
      </w:pPr>
      <w:r>
        <w:rPr>
          <w:szCs w:val="28"/>
        </w:rPr>
        <w:t>Ангельское житие от юности возлюбивши, в заповедех Божиих ходити вожделел еси, преподобне отче, и сердцем пламенея ко Господу сил, ум на Божественная возвел еси, временная и земная во уметы вменяя. Темже, промышлению Божию о тебе дивящеся, с верою зовем ти:</w:t>
      </w:r>
    </w:p>
    <w:p>
      <w:pPr>
        <w:pStyle w:val="Normal"/>
        <w:rPr>
          <w:szCs w:val="28"/>
        </w:rPr>
      </w:pPr>
      <w:r>
        <w:rPr>
          <w:szCs w:val="28"/>
        </w:rPr>
        <w:t>Радуйся, благочестивых родителей сыне достойн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во благочестии ими воспитанн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от юности за Христом последова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суету земную ни во чтоже вмени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вертограда Христова делателю усердн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пустыножителей наставниче великий.</w:t>
      </w:r>
    </w:p>
    <w:p>
      <w:pPr>
        <w:pStyle w:val="Normal"/>
        <w:rPr>
          <w:szCs w:val="28"/>
        </w:rPr>
      </w:pPr>
      <w:r>
        <w:rPr>
          <w:szCs w:val="28"/>
        </w:rPr>
        <w:t>Радуйся, спасения всем жела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путь истиннаго монашества показа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светильниче, огнем Божественным возжженн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каменю веры во Христа несокрушенн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благодатию Духа Святаго осиянн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даром чудотворений облагодатствованны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уйся, преподобне отче Антоние, пустыннаго жития начальниче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дя враг рода человеческаго тебе, богоносне отче, на высоту духовную вознесшагося, восхоте погубити тя, но устыдися усердия и смирения твоего, ты бо непрестанно в посте и молитве подвизался еси, главу невидимаго змия сокрушая, Богу же со умилением поя: </w:t>
      </w:r>
      <w:r>
        <w:rPr>
          <w:b/>
          <w:sz w:val="26"/>
          <w:szCs w:val="26"/>
        </w:rPr>
        <w:t>Аллилуиа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умевше сердцем и умом, яко вся благая мира сего скоротечни и скоропреходящия суть, в пещере темней затворил еси себе, страсти умерщвляя и единому Господеви работая. Сего ради, похваляя равноангельное житие твое, вопием 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упование свое на Бога возложив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врага безумие посрамив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неустрашимый разрушителю козней диавольск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чистотою и святынею Ангелом уподобивый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пустыню подвиги твоими освятив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многия в Царствие Небесное управив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презренную гордость низлагая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смиренномудрию научая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свете, всех богомудрием просвещая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лучезарная звездо, сиянием подвигов твоих всех озаряя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во славу Божию пожив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пастырю добрый и долготерпеливы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уйся, преподобне отче Антоние, пустыннаго жития начальниче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3</w:t>
      </w:r>
    </w:p>
    <w:p>
      <w:pPr>
        <w:pStyle w:val="Normal"/>
        <w:rPr/>
      </w:pPr>
      <w:r>
        <w:rPr>
          <w:sz w:val="26"/>
          <w:szCs w:val="26"/>
        </w:rPr>
        <w:t xml:space="preserve">Сила Вышняго укрепляше тя, Антоние преблаженне, ты бо в посте, молитве, неустанных трудех и бдениих пребывая и всякия вражия искушения побеждая, воспевал еси благодатию покрывавшему тя Богу: </w:t>
      </w:r>
      <w:r>
        <w:rPr>
          <w:b/>
          <w:sz w:val="26"/>
          <w:szCs w:val="26"/>
        </w:rPr>
        <w:t>Аллилуиа.</w:t>
      </w:r>
    </w:p>
    <w:p>
      <w:pPr>
        <w:pStyle w:val="Heading2"/>
        <w:ind w:hanging="0"/>
        <w:rPr/>
      </w:pPr>
      <w:r>
        <w:rPr>
          <w:szCs w:val="28"/>
        </w:rPr>
        <w:t>Икос 3</w:t>
      </w:r>
    </w:p>
    <w:p>
      <w:pPr>
        <w:pStyle w:val="Normal"/>
        <w:rPr>
          <w:szCs w:val="28"/>
        </w:rPr>
      </w:pPr>
      <w:r>
        <w:rPr>
          <w:szCs w:val="28"/>
        </w:rPr>
        <w:t>Имея помысл чист и душу непорочну, блаженне отче, уразумел еси мира сего суету и непостоянство, и вечных благ вожделев, благ временных отреклся еси. Темже, ублажающе тя, вопием:</w:t>
      </w:r>
    </w:p>
    <w:p>
      <w:pPr>
        <w:pStyle w:val="Normal"/>
        <w:rPr>
          <w:szCs w:val="28"/>
        </w:rPr>
      </w:pPr>
      <w:r>
        <w:rPr>
          <w:szCs w:val="28"/>
        </w:rPr>
        <w:t>Радуйся, смирения благаго ревни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мудрости духовныя иска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на высоту безстрастия возшед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всего себе Богу преда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Господу твоему незлобием уподобивыйся.</w:t>
      </w:r>
    </w:p>
    <w:p>
      <w:pPr>
        <w:pStyle w:val="Normal"/>
        <w:rPr>
          <w:szCs w:val="28"/>
        </w:rPr>
      </w:pPr>
      <w:r>
        <w:rPr>
          <w:szCs w:val="28"/>
        </w:rPr>
        <w:t>Радуйся, нищетою твоею богат бы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пустыни благодатное украшение.</w:t>
      </w:r>
    </w:p>
    <w:p>
      <w:pPr>
        <w:pStyle w:val="Normal"/>
        <w:rPr>
          <w:szCs w:val="28"/>
        </w:rPr>
      </w:pPr>
      <w:r>
        <w:rPr>
          <w:szCs w:val="28"/>
        </w:rPr>
        <w:t>Радуйся, мирови светильниче пресветл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бесов страшный прогони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прелести их потреби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паче мудрецов мира сего мудрейший.</w:t>
      </w:r>
    </w:p>
    <w:p>
      <w:pPr>
        <w:pStyle w:val="Normal"/>
        <w:rPr>
          <w:szCs w:val="28"/>
        </w:rPr>
      </w:pPr>
      <w:r>
        <w:rPr>
          <w:szCs w:val="28"/>
        </w:rPr>
        <w:t>Радуйся, подвижниче всеусерднейш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уйся, преподобне отче Антоние, пустыннаго жития начальниче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рю злых напастей утишая, в пустыню вселился еси, Антоние преблаженне, в нейже многоскорбный путь иноческаго жития прошел еси, вся козни вражеския попирая и прельщения его отсекая, укрепляющему тя Христу поя: </w:t>
      </w:r>
      <w:r>
        <w:rPr>
          <w:b/>
          <w:sz w:val="26"/>
          <w:szCs w:val="26"/>
        </w:rPr>
        <w:t>Аллилуиа.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Икос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ышавше о богоугодном житии твоем, преподобне, прихождаху к тебе от всех концев ищущии правды Божия, ихже ты с любовию приемля, ко спасению руководствовал еси. Мы же, умиленною душею восхваляя тя, вопием сице:</w:t>
      </w:r>
    </w:p>
    <w:p>
      <w:pPr>
        <w:pStyle w:val="Normal"/>
        <w:rPr/>
      </w:pPr>
      <w:r>
        <w:rPr>
          <w:sz w:val="26"/>
          <w:szCs w:val="26"/>
        </w:rPr>
        <w:t>Радуйся, пустынножителей правило и основание. Радуйся, добрый стада Христова наставниче. Радуйся, Церкви Христовы украш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монашествующих сла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всего себе в жертву Господеви принес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страсти греховныя в себе умертвив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Ангелов весел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демонов всегубительное попр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пустынный жит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безмолвия рачит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на путь правый наставляя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Царствие Небесное возвещая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уйся, преподобне отче Антоние, пустыннаго жития начальниче.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Кондак 5</w:t>
      </w:r>
    </w:p>
    <w:p>
      <w:pPr>
        <w:pStyle w:val="Normal"/>
        <w:rPr/>
      </w:pPr>
      <w:r>
        <w:rPr>
          <w:sz w:val="26"/>
          <w:szCs w:val="26"/>
        </w:rPr>
        <w:t xml:space="preserve">Боготечная звезда чину иноческому явился еси, преподобне отче Антоние, образ быв словом, житием, любовию, верою, чистотою, воспевая Господу: </w:t>
      </w:r>
      <w:r>
        <w:rPr>
          <w:b/>
          <w:sz w:val="26"/>
          <w:szCs w:val="26"/>
        </w:rPr>
        <w:t>Аллилуиа.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Икос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я враг рода человеческаго чистое и святое житие твое, отче Антоние, многажды ополчашеся на тя: ты же смирением своим его побеждая, от пути спасительнаго не уклонился еси. Мы же, ведуще сие, поем 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вечныя жизни причастнич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спасения великий наставнич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житием твоим единому Богу послужив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иго Христово восприяв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коварство лукавых демонов обличая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на путь спасения наставляя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чистоты хранит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Троическаго света зрит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падших вост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бесовския силы прогн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столпе веры утвержден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учителю совершенны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уйся, преподобне отче Антоние, пустыннаго жития начальниче.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Кондак 6</w:t>
      </w:r>
    </w:p>
    <w:p>
      <w:pPr>
        <w:pStyle w:val="Normal"/>
        <w:rPr/>
      </w:pPr>
      <w:r>
        <w:rPr>
          <w:sz w:val="26"/>
          <w:szCs w:val="26"/>
        </w:rPr>
        <w:t xml:space="preserve">Проповеди Евангельския послушав: «Аще хощеши совершен быти, иди, продаждь имение твое, и даждь нищим, и имети имаши сокровище на небеси; и гряди в след Мене», отрешил еси себе, отче Антоние, от богатств земных и, вселився в пустыню, житие постническое пожил еси, подвиги твоими сокровище себе на небеси стяжавая. Вразуми и нас, отче благосердый, к скорогибнущим вещем земным сердцем не прилеплятися, а паче о горних помышляти, вопия Господу сил: </w:t>
      </w:r>
      <w:r>
        <w:rPr>
          <w:b/>
          <w:sz w:val="26"/>
          <w:szCs w:val="26"/>
        </w:rPr>
        <w:t>Аллилуиа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6</w:t>
      </w:r>
    </w:p>
    <w:p>
      <w:pPr>
        <w:pStyle w:val="Normal"/>
        <w:rPr>
          <w:szCs w:val="28"/>
        </w:rPr>
      </w:pPr>
      <w:r>
        <w:rPr>
          <w:szCs w:val="28"/>
        </w:rPr>
        <w:t>Возсиял еси, яко богосветлое светило, в пустыни Египетстей, отче Антоние, озаряя всех лучами добродетелей и чудес твоих. Мы же, поминая подвиги твоя, ублажаем тя, глаголюще:</w:t>
      </w:r>
    </w:p>
    <w:p>
      <w:pPr>
        <w:pStyle w:val="Normal"/>
        <w:rPr>
          <w:szCs w:val="28"/>
        </w:rPr>
      </w:pPr>
      <w:r>
        <w:rPr>
          <w:szCs w:val="28"/>
        </w:rPr>
        <w:t>Радуйся, имже венчаются преподобнии.</w:t>
      </w:r>
    </w:p>
    <w:p>
      <w:pPr>
        <w:pStyle w:val="Normal"/>
        <w:rPr>
          <w:szCs w:val="28"/>
        </w:rPr>
      </w:pPr>
      <w:r>
        <w:rPr>
          <w:szCs w:val="28"/>
        </w:rPr>
        <w:t>Радуйся, имже спасаются человецы.</w:t>
      </w:r>
    </w:p>
    <w:p>
      <w:pPr>
        <w:pStyle w:val="Normal"/>
        <w:rPr>
          <w:szCs w:val="28"/>
        </w:rPr>
      </w:pPr>
      <w:r>
        <w:rPr>
          <w:szCs w:val="28"/>
        </w:rPr>
        <w:t>Радуйся, благодатное болящих посещение.</w:t>
      </w:r>
    </w:p>
    <w:p>
      <w:pPr>
        <w:pStyle w:val="Normal"/>
        <w:rPr>
          <w:szCs w:val="28"/>
        </w:rPr>
      </w:pPr>
      <w:r>
        <w:rPr>
          <w:szCs w:val="28"/>
        </w:rPr>
        <w:t>Радуйся, люте страждущих помощниче.</w:t>
      </w:r>
    </w:p>
    <w:p>
      <w:pPr>
        <w:pStyle w:val="Normal"/>
        <w:rPr>
          <w:szCs w:val="28"/>
        </w:rPr>
      </w:pPr>
      <w:r>
        <w:rPr>
          <w:szCs w:val="28"/>
        </w:rPr>
        <w:t>Радуйся, вражды разруши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врагов истреби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верным мир и утверждение.</w:t>
      </w:r>
    </w:p>
    <w:p>
      <w:pPr>
        <w:pStyle w:val="Normal"/>
        <w:rPr>
          <w:szCs w:val="28"/>
        </w:rPr>
      </w:pPr>
      <w:r>
        <w:rPr>
          <w:szCs w:val="28"/>
        </w:rPr>
        <w:t>Радуйся, скорое от бед избавление.</w:t>
      </w:r>
    </w:p>
    <w:p>
      <w:pPr>
        <w:pStyle w:val="Normal"/>
        <w:rPr>
          <w:szCs w:val="28"/>
        </w:rPr>
      </w:pPr>
      <w:r>
        <w:rPr>
          <w:szCs w:val="28"/>
        </w:rPr>
        <w:t>Радуйся, злобы и коварства губи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отчаянных посети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православным поборниче.</w:t>
      </w:r>
    </w:p>
    <w:p>
      <w:pPr>
        <w:pStyle w:val="Normal"/>
        <w:rPr>
          <w:szCs w:val="28"/>
        </w:rPr>
      </w:pPr>
      <w:r>
        <w:rPr>
          <w:szCs w:val="28"/>
        </w:rPr>
        <w:t>Радуйся, христианом помощнич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уйся, преподобне отче Антоние, пустыннаго жития начальниче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7</w:t>
      </w:r>
    </w:p>
    <w:p>
      <w:pPr>
        <w:pStyle w:val="Normal"/>
        <w:rPr/>
      </w:pPr>
      <w:r>
        <w:rPr>
          <w:szCs w:val="28"/>
        </w:rPr>
        <w:t xml:space="preserve">Хотяй достойне подвигом добрым подвизатися, вся временная во уметы вменил еси, и нищ и убог пребывая, в пустыню вселился еси, да с единым Богом беседуеши, непрестанно поя Ему: </w:t>
      </w:r>
      <w:r>
        <w:rPr>
          <w:b/>
          <w:sz w:val="26"/>
          <w:szCs w:val="26"/>
        </w:rPr>
        <w:t>Аллилуиа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7</w:t>
      </w:r>
    </w:p>
    <w:p>
      <w:pPr>
        <w:pStyle w:val="Normal"/>
        <w:rPr>
          <w:szCs w:val="28"/>
        </w:rPr>
      </w:pPr>
      <w:r>
        <w:rPr>
          <w:szCs w:val="28"/>
        </w:rPr>
        <w:t>Новаго воистину наставника монахов яви тя Господь, отче Антоние: мнози бо познавше богоугодное и праведное житие твое, и высокую мудрость духовную уразумевше, послушаху словес твоих, яко словес великаго угодника Божия, емуже достоит пети таковая:</w:t>
      </w:r>
    </w:p>
    <w:p>
      <w:pPr>
        <w:pStyle w:val="Normal"/>
        <w:rPr/>
      </w:pPr>
      <w:r>
        <w:rPr>
          <w:szCs w:val="28"/>
        </w:rPr>
        <w:t>Радуйся, вере Авраама подражавый. Радуйся, кротостию Давиду уподобивыйся. Радуйся, ревность Илиину стяжавый. Радуйся, стезями Крестителя последовавый. Радуйся, воду в пустыни молитвою источивый. Радуйся, разслабленныя от одра болезни воздвигну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слепым прозрение дарова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многия болящия исцели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наставниче монахов предивный и богомудрый.</w:t>
      </w:r>
    </w:p>
    <w:p>
      <w:pPr>
        <w:pStyle w:val="Normal"/>
        <w:rPr>
          <w:szCs w:val="28"/>
        </w:rPr>
      </w:pPr>
      <w:r>
        <w:rPr>
          <w:szCs w:val="28"/>
        </w:rPr>
        <w:t>Радуйся, Христа Бога служителю усердн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претихое скорбных утешение.</w:t>
      </w:r>
    </w:p>
    <w:p>
      <w:pPr>
        <w:pStyle w:val="Normal"/>
        <w:rPr>
          <w:szCs w:val="28"/>
        </w:rPr>
      </w:pPr>
      <w:r>
        <w:rPr>
          <w:szCs w:val="28"/>
        </w:rPr>
        <w:t>Радуйся, прелюбимое иноков похвале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уйся, преподобне отче Антоние, пустыннаго жития начальниче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8</w:t>
      </w:r>
    </w:p>
    <w:p>
      <w:pPr>
        <w:pStyle w:val="Normal"/>
        <w:rPr/>
      </w:pPr>
      <w:r>
        <w:rPr>
          <w:szCs w:val="28"/>
        </w:rPr>
        <w:t xml:space="preserve">Странное и пачеестественное житие преподобнаго Павла видев, блаженне Антоние, дивился еси высоте подвигов и доброделей его. Душу же его, Ангелы окружаему, на небеса восходящую узревши, Богу, дивному во святых Своих, возгласил еси: </w:t>
      </w:r>
      <w:r>
        <w:rPr>
          <w:b/>
          <w:sz w:val="26"/>
          <w:szCs w:val="26"/>
        </w:rPr>
        <w:t>Аллилуиа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8</w:t>
      </w:r>
    </w:p>
    <w:p>
      <w:pPr>
        <w:pStyle w:val="Normal"/>
        <w:rPr>
          <w:szCs w:val="28"/>
        </w:rPr>
      </w:pPr>
      <w:r>
        <w:rPr>
          <w:szCs w:val="28"/>
        </w:rPr>
        <w:t>Радостию велиею возрадовался еси, отче Антоние, видяще восхождение на небо души преподобнаго Аммония, егоже прозорливыма очима зрел еси. Сего ради со многим удивлением взываем ти сице:</w:t>
      </w:r>
    </w:p>
    <w:p>
      <w:pPr>
        <w:pStyle w:val="Normal"/>
        <w:rPr>
          <w:szCs w:val="28"/>
        </w:rPr>
      </w:pPr>
      <w:r>
        <w:rPr>
          <w:szCs w:val="28"/>
        </w:rPr>
        <w:t>Радуйся, очеса своя выну на небо возводи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славу небесную паче всего возлюби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непрестанными молитвами сердце свое освяти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мысль твою в Бозе утверди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грядущая яко настоящая провиде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смирением твоим высокая дарования стяжа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стужаемыя от злых духов свободи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душевнаго и телеснаго здравия пода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в нуждах и бедах преславный заступниче.</w:t>
      </w:r>
    </w:p>
    <w:p>
      <w:pPr>
        <w:pStyle w:val="Normal"/>
        <w:rPr>
          <w:szCs w:val="28"/>
        </w:rPr>
      </w:pPr>
      <w:r>
        <w:rPr>
          <w:szCs w:val="28"/>
        </w:rPr>
        <w:t>Радуйся, в напастех и скорбех скорый защитниче.</w:t>
      </w:r>
    </w:p>
    <w:p>
      <w:pPr>
        <w:pStyle w:val="Normal"/>
        <w:rPr>
          <w:szCs w:val="28"/>
        </w:rPr>
      </w:pPr>
      <w:r>
        <w:rPr>
          <w:szCs w:val="28"/>
        </w:rPr>
        <w:t>Радуйся, яко нас, на земли сущих, не оставляеши.</w:t>
      </w:r>
    </w:p>
    <w:p>
      <w:pPr>
        <w:pStyle w:val="Normal"/>
        <w:rPr>
          <w:szCs w:val="28"/>
        </w:rPr>
      </w:pPr>
      <w:r>
        <w:rPr>
          <w:szCs w:val="28"/>
        </w:rPr>
        <w:t>Радуйся, яко о нас, грешных, мольбы Богу приносиш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уйся, преподобне отче Антоние, пустыннаго жития начальниче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9</w:t>
      </w:r>
    </w:p>
    <w:p>
      <w:pPr>
        <w:pStyle w:val="Normal"/>
        <w:rPr/>
      </w:pPr>
      <w:r>
        <w:rPr>
          <w:szCs w:val="28"/>
        </w:rPr>
        <w:t>Всякое естество ангельское удивися высоте подвигов твоих, преподобне, яко в немощней человечестей плоти сый, по всему уподобился еси Ангелом и, силою Вышняго укрепляемь, во всяких добродетелех довольне изобиловал еси. Сего ради ангельским чинам причтен, поеши Всесильному Богу</w:t>
      </w:r>
      <w:r>
        <w:rPr>
          <w:b/>
          <w:sz w:val="26"/>
          <w:szCs w:val="26"/>
        </w:rPr>
        <w:t>: Аллилуиа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9</w:t>
      </w:r>
    </w:p>
    <w:p>
      <w:pPr>
        <w:pStyle w:val="Normal"/>
        <w:rPr>
          <w:szCs w:val="28"/>
        </w:rPr>
      </w:pPr>
      <w:r>
        <w:rPr>
          <w:szCs w:val="28"/>
        </w:rPr>
        <w:t>Витийство человеческое не довлеет к достойному прославлению жития твоего, отче Антоние: кто бо исповесть вся пощения и бдения, болезни и труды твоя? Кто изочтет слезы и воздыхания твоя яже к Богу? Обаче мы, любовию к тебе подвизаеми, дерзаем воспевати сице:</w:t>
      </w:r>
    </w:p>
    <w:p>
      <w:pPr>
        <w:pStyle w:val="Normal"/>
        <w:rPr>
          <w:szCs w:val="28"/>
        </w:rPr>
      </w:pPr>
      <w:r>
        <w:rPr>
          <w:szCs w:val="28"/>
        </w:rPr>
        <w:t>Радуйся, великий пустынножи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совершенства учи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истиннаго Бога служи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бесов из пустыни прогони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громе, диавола поражаяй.</w:t>
      </w:r>
    </w:p>
    <w:p>
      <w:pPr>
        <w:pStyle w:val="Normal"/>
        <w:rPr>
          <w:szCs w:val="28"/>
        </w:rPr>
      </w:pPr>
      <w:r>
        <w:rPr>
          <w:szCs w:val="28"/>
        </w:rPr>
        <w:t>Радуйся, коварство его изобличаяй.</w:t>
      </w:r>
    </w:p>
    <w:p>
      <w:pPr>
        <w:pStyle w:val="Normal"/>
        <w:rPr>
          <w:szCs w:val="28"/>
        </w:rPr>
      </w:pPr>
      <w:r>
        <w:rPr>
          <w:szCs w:val="28"/>
        </w:rPr>
        <w:t>Радуйся, благодати Божия вместилище.</w:t>
      </w:r>
    </w:p>
    <w:p>
      <w:pPr>
        <w:pStyle w:val="Normal"/>
        <w:rPr>
          <w:szCs w:val="28"/>
        </w:rPr>
      </w:pPr>
      <w:r>
        <w:rPr>
          <w:szCs w:val="28"/>
        </w:rPr>
        <w:t>Радуйся, Духа Святаго обиталище.</w:t>
      </w:r>
    </w:p>
    <w:p>
      <w:pPr>
        <w:pStyle w:val="Normal"/>
        <w:rPr>
          <w:szCs w:val="28"/>
        </w:rPr>
      </w:pPr>
      <w:r>
        <w:rPr>
          <w:szCs w:val="28"/>
        </w:rPr>
        <w:t>Радуйся, постников украшение.</w:t>
      </w:r>
    </w:p>
    <w:p>
      <w:pPr>
        <w:pStyle w:val="Normal"/>
        <w:rPr>
          <w:szCs w:val="28"/>
        </w:rPr>
      </w:pPr>
      <w:r>
        <w:rPr>
          <w:szCs w:val="28"/>
        </w:rPr>
        <w:t>Радуйся преподобных похвало.</w:t>
      </w:r>
    </w:p>
    <w:p>
      <w:pPr>
        <w:pStyle w:val="Normal"/>
        <w:rPr>
          <w:szCs w:val="28"/>
        </w:rPr>
      </w:pPr>
      <w:r>
        <w:rPr>
          <w:szCs w:val="28"/>
        </w:rPr>
        <w:t>Радуйся, монахов основание.</w:t>
      </w:r>
    </w:p>
    <w:p>
      <w:pPr>
        <w:pStyle w:val="Normal"/>
        <w:rPr>
          <w:szCs w:val="28"/>
        </w:rPr>
      </w:pPr>
      <w:r>
        <w:rPr>
          <w:szCs w:val="28"/>
        </w:rPr>
        <w:t>Радуйся, отцев слав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уйся, преподобне отче Антоние, пустыннаго жития начальниче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астися хотящим верный наставник был еси, преподобне, и ныне нам, грешным, спасения желающим, помози святыми твоими молитвами, да тобою вспомоществуеми, достигнем Царствия Небеснаго, идеже Ангели немолчно поют: </w:t>
      </w:r>
      <w:r>
        <w:rPr>
          <w:b/>
          <w:sz w:val="26"/>
          <w:szCs w:val="26"/>
        </w:rPr>
        <w:t>Аллилуиа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10</w:t>
      </w:r>
    </w:p>
    <w:p>
      <w:pPr>
        <w:pStyle w:val="Normal"/>
        <w:rPr>
          <w:szCs w:val="28"/>
        </w:rPr>
      </w:pPr>
      <w:r>
        <w:rPr>
          <w:szCs w:val="28"/>
        </w:rPr>
        <w:t>Стена крепкая и необоримая был еси своим учеником, сохраняя их от стреляний бесовских, и ныне нам буди стена и покров от всех козней диавольских вопиющих ти таковая:</w:t>
      </w:r>
    </w:p>
    <w:p>
      <w:pPr>
        <w:pStyle w:val="Normal"/>
        <w:rPr/>
      </w:pPr>
      <w:r>
        <w:rPr>
          <w:szCs w:val="28"/>
        </w:rPr>
        <w:t>Радуйся, ангеле земный. Радуйся, человече небесный. Радуйся, святыни чистое и честное жилище. Радуйся, великих добродетелей вместилище. Радуйся, благочестия ревнителю. Радуйся, ересей обличителю. Радуйся, любве Христовы исполнение.</w:t>
      </w:r>
    </w:p>
    <w:p>
      <w:pPr>
        <w:pStyle w:val="Normal"/>
        <w:rPr>
          <w:szCs w:val="28"/>
        </w:rPr>
      </w:pPr>
      <w:r>
        <w:rPr>
          <w:szCs w:val="28"/>
        </w:rPr>
        <w:t>Радуйся, иноков научение.</w:t>
      </w:r>
    </w:p>
    <w:p>
      <w:pPr>
        <w:pStyle w:val="Normal"/>
        <w:rPr>
          <w:szCs w:val="28"/>
        </w:rPr>
      </w:pPr>
      <w:r>
        <w:rPr>
          <w:szCs w:val="28"/>
        </w:rPr>
        <w:t>Радуйся, твердое верных прибежище.</w:t>
      </w:r>
    </w:p>
    <w:p>
      <w:pPr>
        <w:pStyle w:val="Normal"/>
        <w:rPr>
          <w:szCs w:val="28"/>
        </w:rPr>
      </w:pPr>
      <w:r>
        <w:rPr>
          <w:szCs w:val="28"/>
        </w:rPr>
        <w:t>Радуйся, крепкое падающих возведение.</w:t>
      </w:r>
    </w:p>
    <w:p>
      <w:pPr>
        <w:pStyle w:val="Normal"/>
        <w:rPr>
          <w:szCs w:val="28"/>
        </w:rPr>
      </w:pPr>
      <w:r>
        <w:rPr>
          <w:szCs w:val="28"/>
        </w:rPr>
        <w:t>Радуйся, укрепление немощных и разслабленных.</w:t>
      </w:r>
    </w:p>
    <w:p>
      <w:pPr>
        <w:pStyle w:val="Normal"/>
        <w:rPr>
          <w:szCs w:val="28"/>
        </w:rPr>
      </w:pPr>
      <w:r>
        <w:rPr>
          <w:szCs w:val="28"/>
        </w:rPr>
        <w:t>Радуйся, утешение унывающих и безнадежны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уйся, преподобне отче Антоние, пустыннаго жития начальниче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11</w:t>
      </w:r>
    </w:p>
    <w:p>
      <w:pPr>
        <w:pStyle w:val="Normal"/>
        <w:rPr/>
      </w:pPr>
      <w:r>
        <w:rPr>
          <w:szCs w:val="28"/>
        </w:rPr>
        <w:t xml:space="preserve">Пение умиленное, от любви и усердия в похвалу тебе от нас возносимое, приими, благоутробне отче Антоние, приклонися к нам милостиво и в покаянии преуспети сподоби, да молитвами твоими выну поем Богу: </w:t>
      </w:r>
      <w:r>
        <w:rPr>
          <w:b/>
          <w:sz w:val="26"/>
          <w:szCs w:val="26"/>
        </w:rPr>
        <w:t>Аллилуиа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11</w:t>
      </w:r>
    </w:p>
    <w:p>
      <w:pPr>
        <w:pStyle w:val="Normal"/>
        <w:rPr>
          <w:szCs w:val="28"/>
        </w:rPr>
      </w:pPr>
      <w:r>
        <w:rPr>
          <w:szCs w:val="28"/>
        </w:rPr>
        <w:t>Светоприемный светильник истиннаго Света сущим на земли явился еси, преподобне Антоние, просвещаеши бо сердца верных подвиги твоими и чудесы, наставляя на путь добродетельного и богоугоднаго жития. Темже слышиши от всех таковая:</w:t>
      </w:r>
    </w:p>
    <w:p>
      <w:pPr>
        <w:pStyle w:val="Normal"/>
        <w:rPr>
          <w:szCs w:val="28"/>
        </w:rPr>
      </w:pPr>
      <w:r>
        <w:rPr>
          <w:szCs w:val="28"/>
        </w:rPr>
        <w:t>Радуйся, наставниче премудр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вождю благонадежн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всего себе воле Божией преда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Господа Иисуса паче всего возлюби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терпением скорбей многоразличных просия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вольною нищетою вечное богатство стяжа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в терпении и злострадании житие твое проводи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пустынное озлобление мужески терпев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ленивых к подвигом возбуди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исправления грешников поручи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Ангелов и всех святых собеседниче.</w:t>
      </w:r>
    </w:p>
    <w:p>
      <w:pPr>
        <w:pStyle w:val="Normal"/>
        <w:rPr>
          <w:szCs w:val="28"/>
        </w:rPr>
      </w:pPr>
      <w:r>
        <w:rPr>
          <w:szCs w:val="28"/>
        </w:rPr>
        <w:t>Радуйся, о всем мире усердный молитвеннич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уйся, преподобне отче Антоние, пустыннаго жития начальниче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12</w:t>
      </w:r>
    </w:p>
    <w:p>
      <w:pPr>
        <w:pStyle w:val="Normal"/>
        <w:rPr/>
      </w:pPr>
      <w:r>
        <w:rPr>
          <w:szCs w:val="28"/>
        </w:rPr>
        <w:t xml:space="preserve">Благодать данную Ти от Бога ведуще, благоговейно лобызаем святолепное изображение лика твоего, угодниче Божий, и молимся: не остави нас твоим молитвенным предстательством ко Христу Богу, Емуже благодарно поем: </w:t>
      </w:r>
      <w:r>
        <w:rPr>
          <w:b/>
          <w:sz w:val="26"/>
          <w:szCs w:val="26"/>
        </w:rPr>
        <w:t>Аллилуиа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12</w:t>
      </w:r>
    </w:p>
    <w:p>
      <w:pPr>
        <w:pStyle w:val="Normal"/>
        <w:rPr>
          <w:szCs w:val="28"/>
        </w:rPr>
      </w:pPr>
      <w:r>
        <w:rPr>
          <w:szCs w:val="28"/>
        </w:rPr>
        <w:t>Поюще твое житие, восхваляем мирную кончину твою, преподобне отче Антоние, и молим ти ся: буди нам во всем ко благу скорый помощник, зовущим ти таковая:</w:t>
      </w:r>
    </w:p>
    <w:p>
      <w:pPr>
        <w:pStyle w:val="Normal"/>
        <w:rPr>
          <w:szCs w:val="28"/>
        </w:rPr>
      </w:pPr>
      <w:r>
        <w:rPr>
          <w:szCs w:val="28"/>
        </w:rPr>
        <w:t>Радуйся, небесный жи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Троицы Единосущныя предстоятелю.</w:t>
      </w:r>
    </w:p>
    <w:p>
      <w:pPr>
        <w:pStyle w:val="Normal"/>
        <w:rPr>
          <w:szCs w:val="28"/>
        </w:rPr>
      </w:pPr>
      <w:r>
        <w:rPr>
          <w:szCs w:val="28"/>
        </w:rPr>
        <w:t>Радуйся, Ангелов веселие.</w:t>
      </w:r>
    </w:p>
    <w:p>
      <w:pPr>
        <w:pStyle w:val="Normal"/>
        <w:rPr>
          <w:szCs w:val="28"/>
        </w:rPr>
      </w:pPr>
      <w:r>
        <w:rPr>
          <w:szCs w:val="28"/>
        </w:rPr>
        <w:t>Радуйся, святых собеседниче.</w:t>
      </w:r>
    </w:p>
    <w:p>
      <w:pPr>
        <w:pStyle w:val="Normal"/>
        <w:rPr>
          <w:szCs w:val="28"/>
        </w:rPr>
      </w:pPr>
      <w:r>
        <w:rPr>
          <w:szCs w:val="28"/>
        </w:rPr>
        <w:t>Радуйся, истинный угодниче Божий.</w:t>
      </w:r>
    </w:p>
    <w:p>
      <w:pPr>
        <w:pStyle w:val="Normal"/>
        <w:rPr>
          <w:szCs w:val="28"/>
        </w:rPr>
      </w:pPr>
      <w:r>
        <w:rPr>
          <w:szCs w:val="28"/>
        </w:rPr>
        <w:t>Радуйся, избранный слуго Господень.</w:t>
      </w:r>
    </w:p>
    <w:p>
      <w:pPr>
        <w:pStyle w:val="Normal"/>
        <w:rPr>
          <w:szCs w:val="28"/>
        </w:rPr>
      </w:pPr>
      <w:r>
        <w:rPr>
          <w:szCs w:val="28"/>
        </w:rPr>
        <w:t>Радуйся, теплый ходатаю о всех призывающих имя твое.</w:t>
      </w:r>
    </w:p>
    <w:p>
      <w:pPr>
        <w:pStyle w:val="Normal"/>
        <w:rPr>
          <w:szCs w:val="28"/>
        </w:rPr>
      </w:pPr>
      <w:r>
        <w:rPr>
          <w:szCs w:val="28"/>
        </w:rPr>
        <w:t>Радуйся, наставниче и упование почитающих тя.</w:t>
      </w:r>
    </w:p>
    <w:p>
      <w:pPr>
        <w:pStyle w:val="Normal"/>
        <w:rPr>
          <w:szCs w:val="28"/>
        </w:rPr>
      </w:pPr>
      <w:r>
        <w:rPr>
          <w:szCs w:val="28"/>
        </w:rPr>
        <w:t>Радуйся, благодатию Божиею насыщенн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от источника Божественнаго напоенн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потоком слез спасительных орошенный.</w:t>
      </w:r>
    </w:p>
    <w:p>
      <w:pPr>
        <w:pStyle w:val="Normal"/>
        <w:rPr>
          <w:szCs w:val="28"/>
        </w:rPr>
      </w:pPr>
      <w:r>
        <w:rPr>
          <w:szCs w:val="28"/>
        </w:rPr>
        <w:t>Радуйся, одеждою нетления одеянны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уйся, преподобне отче Антоние, пустыннаго жития начальниче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13</w:t>
      </w:r>
    </w:p>
    <w:p>
      <w:pPr>
        <w:pStyle w:val="Normal"/>
        <w:rPr/>
      </w:pPr>
      <w:r>
        <w:rPr>
          <w:szCs w:val="28"/>
        </w:rPr>
        <w:t xml:space="preserve">О преподобне отче наш Великий Антоние, вечно живый в невечернем дни Царствия Христова, умоли всех Владыку избавитися нам от бед, скорбей и вечнаго мучения, да во веки поем Ему во Царствии Его: </w:t>
      </w:r>
      <w:r>
        <w:rPr>
          <w:b/>
          <w:sz w:val="26"/>
          <w:szCs w:val="26"/>
        </w:rPr>
        <w:t>Аллилуиа.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Этот кондак читается трижды, затем икос 1 и кондак 1</w:t>
      </w:r>
      <w:r>
        <w:rPr>
          <w:szCs w:val="28"/>
        </w:rPr>
        <w:t>)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Молитва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О преподобне и богоносне отче наш Антоние! Веруем, яко ты, предстоя престолу Пресвятыя Троицы, велие имаши дерзновение в молитвах ко Всемилостивому Господу Богу, Иже всегда послушает тебе, вернаго раба и угодника Своего. Сего ради со умилением смиренно припадаем к тебе, святче Божий: не премолчи о нас молитися ко Господу Богу, в Троице покланяемому и славимому, да, милостивно призрев на ны, не попустит нам погибнути во гресех наших, но да возставит падших, да подаст исправление злому и окаянному нашему житию, от грядущих грехопадений восхищая, и да простит нам вся, елика согрешихом мыслию, словом и делом, от рождения до сего часа. Ты, подвижниче добродетели, веси немощь и скорбь времен настоящих, моли убо выну Христа Бога, да николиже нас оставляет Его неизреченное милосердие, но да хранит нас от мирских искушений, от диавольских сетей и от плотских похотей, да приимем от Него тобою и вся потребная к жизни временней, освобождение от бед и напастей, и неослабное терпение до конца. Испроси нам в мире и покаянии скончати живот наш и невозбранно прейти от земли на небо, мытарств же, и бесов воздушных, и вечныя муки избавитися, и сподобитися Царства Небеснаго с тобою и со всеми святыми, угодившими Господу Богу и Спасителю нашему Иисусу Христу, Емуже подобает всякая слава, честь поклонение, со Безначальным Его Отцем и с Пресвятым и Благим и Животворящим Его Духом, ныне и присно и во веки веков. Аминь.</w:t>
      </w:r>
    </w:p>
    <w:sectPr>
      <w:footerReference w:type="even" r:id="rId2"/>
      <w:footerReference w:type="default" r:id="rId3"/>
      <w:type w:val="nextPage"/>
      <w:pgSz w:w="11906" w:h="16838"/>
      <w:pgMar w:left="1276" w:right="1134" w:gutter="0" w:header="0" w:top="70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4035</wp:posOffset>
              </wp:positionH>
              <wp:positionV relativeFrom="paragraph">
                <wp:posOffset>825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5pt;mso-position-vertical-relative:text;margin-left: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spacing w:val="-9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120"/>
      <w:ind w:hanging="0"/>
      <w:jc w:val="center"/>
      <w:outlineLvl w:val="1"/>
    </w:pPr>
    <w:rPr>
      <w:b/>
      <w:i/>
      <w:color w:val="000000"/>
      <w:spacing w:val="-16"/>
      <w:w w:val="1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6" w:after="0"/>
      <w:ind w:left="1306" w:firstLine="284"/>
      <w:jc w:val="center"/>
      <w:outlineLvl w:val="2"/>
    </w:pPr>
    <w:rPr>
      <w:b/>
      <w:i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before="240" w:after="120"/>
      <w:ind w:hanging="0"/>
      <w:jc w:val="center"/>
      <w:textAlignment w:val="baseline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LineNumbering">
    <w:name w:val="Line Number"/>
    <w:rPr>
      <w:rFonts w:ascii="Times New Roman" w:hAnsi="Times New Roman" w:cs="Times New Roman"/>
      <w:sz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prayer">
    <w:name w:val="gpray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mm">
    <w:name w:val="comm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07:00Z</dcterms:created>
  <dc:creator>L</dc:creator>
  <dc:description/>
  <cp:keywords/>
  <dc:language>en-US</dc:language>
  <cp:lastModifiedBy>Православие</cp:lastModifiedBy>
  <cp:lastPrinted>2018-01-26T23:22:00Z</cp:lastPrinted>
  <dcterms:modified xsi:type="dcterms:W3CDTF">2018-01-26T17:27:00Z</dcterms:modified>
  <cp:revision>3</cp:revision>
  <dc:subject/>
  <dc:title>Акафист святой равноапостольной Нине, просветительнице Грузии</dc:title>
</cp:coreProperties>
</file>